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IGENTES DA ORGANIZAÇÃO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tabs>
          <w:tab w:val="clear" w:pos="709"/>
          <w:tab w:val="left" w:pos="66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tbl>
      <w:tblPr>
        <w:tblW w:w="10525" w:type="dxa"/>
        <w:jc w:val="left"/>
        <w:tblInd w:w="-7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40"/>
        <w:gridCol w:w="4425"/>
        <w:gridCol w:w="2205"/>
        <w:gridCol w:w="1855"/>
      </w:tblGrid>
      <w:tr>
        <w:trPr>
          <w:trHeight w:val="57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/ ENDEREÇ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Nato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. Nélio Joel Angeli Belotti (Frei Francisco)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1.999 – SSP/SP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.126.158-66</w:t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ênio Rocha Mendes de Oliveira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1.130 – SSP/SP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.760.198-49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idente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Carlos Bianchi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3.894 – SSP/SP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45.068-31</w:t>
            </w:r>
          </w:p>
        </w:tc>
      </w:tr>
      <w:tr>
        <w:trPr>
          <w:trHeight w:val="44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cretário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berto Donizeti Tedesqui 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6.400 – SSP/SP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090.508-53</w:t>
            </w:r>
          </w:p>
        </w:tc>
      </w:tr>
      <w:tr>
        <w:trPr>
          <w:trHeight w:val="43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cretário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izabete Berti Rocha Mendes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3.813 – SSP/SP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.694.728-72</w:t>
            </w:r>
          </w:p>
        </w:tc>
      </w:tr>
      <w:tr>
        <w:trPr>
          <w:trHeight w:val="53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Tesoureiro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Carlos Dias do Valle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7.339 – SSP/SP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.197.018-04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Tesoureiro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el Caetano da Silva (Frei Pedro)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1.633 – SSP/PR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58.229-72</w:t>
            </w:r>
          </w:p>
        </w:tc>
      </w:tr>
    </w:tbl>
    <w:p>
      <w:pPr>
        <w:pStyle w:val="TextBody"/>
        <w:tabs>
          <w:tab w:val="clear" w:pos="709"/>
          <w:tab w:val="left" w:pos="4569" w:leader="underscore"/>
          <w:tab w:val="left" w:pos="6714" w:leader="underscore"/>
        </w:tabs>
        <w:spacing w:lineRule="auto" w:line="360" w:before="748" w:after="46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28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gyptian505 Lt BT">
    <w:altName w:val="Century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gyptian505 Lt BT;Century" w:hAnsi="Egyptian505 Lt BT;Century" w:cs="Egyptian505 Lt BT;Century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gyptian505 Lt BT;Century" w:hAnsi="Egyptian505 Lt BT;Century" w:cs="Egyptian505 Lt BT;Century"/>
      <w:b/>
      <w:b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Egyptian505 Lt BT;Century" w:hAnsi="Egyptian505 Lt BT;Century" w:cs="Egyptian505 Lt BT;Century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Egyptian505 Lt BT;Century" w:hAnsi="Egyptian505 Lt BT;Century" w:cs="Egyptian505 Lt BT;Century"/>
      <w:b/>
      <w:bCs/>
      <w:sz w:val="26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42:00Z</dcterms:created>
  <dc:creator>reginaldo rodrigues Araujo</dc:creator>
  <dc:description/>
  <dc:language>en-US</dc:language>
  <cp:lastModifiedBy/>
  <cp:lastPrinted>2017-03-29T14:06:00Z</cp:lastPrinted>
  <dcterms:modified xsi:type="dcterms:W3CDTF">2018-04-23T17:56:23Z</dcterms:modified>
  <cp:revision>7</cp:revision>
  <dc:subject/>
  <dc:title>PARECER DO CONSELHO FISCAL</dc:title>
</cp:coreProperties>
</file>